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Списъчен съ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КТУАЛНОТО ОРГАНИЗАЦИОННО СЪ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е „НЧ Стефан Караджа-1945г.“,гр,село Б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ата и година на последното отчетно-изборно събрание- 15.05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ата   на предстоящото събрание за приемане на отчета...15.03.201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ец и година на следващото  отчетно събрание- 06.06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ПОСЛЕДНОТО ЧИТАЛИЩНО НАСТОЯТЕЛ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МЕ         ФАМИЛИЯ  ,     ДЛЪЖНОСТ В ЧИТ. Р-СВО                       ТЕЛЕФ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ма Наим- Председател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ин Мюсреф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дрет Кортел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ртан Мехмедов- Член на комисията </w:t>
      </w:r>
    </w:p>
    <w:p>
      <w:pPr>
        <w:pStyle w:val="Normal"/>
        <w:spacing w:lineRule="auto" w:line="480"/>
        <w:rPr/>
      </w:pPr>
      <w:r>
        <w:rPr>
          <w:b/>
        </w:rPr>
        <w:t>6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ЕДАТЕЛ НА КОНТРОЛ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югюл  Мюрсел- Член и председател на проверителната комис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ля Назми- Член на проверителната комис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син Муталиб- Член на проверителнат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>01.201</w:t>
      </w:r>
      <w:r>
        <w:rPr>
          <w:b/>
          <w:lang w:val="en-US"/>
        </w:rPr>
        <w:t>9</w:t>
      </w:r>
      <w:r>
        <w:rPr>
          <w:b/>
        </w:rPr>
        <w:t>г.</w:t>
        <w:tab/>
        <w:t>ИЗГОТВИЛ Емел Юсуф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ЛИСТРА</w:t>
        <w:tab/>
        <w:t xml:space="preserve">            /                        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1:00Z</dcterms:created>
  <dc:creator>USER</dc:creator>
  <dc:description/>
  <cp:keywords/>
  <dc:language>en-US</dc:language>
  <cp:lastModifiedBy>pc</cp:lastModifiedBy>
  <cp:lastPrinted>2017-01-04T20:10:00Z</cp:lastPrinted>
  <dcterms:modified xsi:type="dcterms:W3CDTF">2019-07-26T12:43:00Z</dcterms:modified>
  <cp:revision>12</cp:revision>
  <dc:subject/>
  <dc:title>СПРАВКА</dc:title>
</cp:coreProperties>
</file>